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rkblad gewervelde en geleedpotige diere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dracht 1 Opdrachten Indelen gewervelden en geleedpotigen</w:t>
      </w:r>
    </w:p>
    <w:p>
      <w:pPr>
        <w:pStyle w:val="Normal"/>
        <w:rPr/>
      </w:pPr>
      <w:r>
        <w:rPr>
          <w:rFonts w:cs="Arial" w:ascii="Arial" w:hAnsi="Arial"/>
        </w:rPr>
        <w:t xml:space="preserve">Vraag 1: </w:t>
      </w:r>
      <w:r>
        <w:rPr/>
        <w:t>Wat is het verschil tussen gewervelde en ongewervelde dieren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aag 2: afdelingen ongewervelde dieren</w:t>
      </w:r>
    </w:p>
    <w:p>
      <w:pPr>
        <w:pStyle w:val="Normal"/>
        <w:rPr/>
      </w:pPr>
      <w:r>
        <w:rPr>
          <w:rFonts w:cs="Arial" w:ascii="Arial" w:hAnsi="Arial"/>
        </w:rPr>
        <w:t xml:space="preserve">Noem de </w:t>
      </w:r>
      <w:r>
        <w:rPr>
          <w:rFonts w:cs="Arial" w:ascii="Arial" w:hAnsi="Arial"/>
          <w:i/>
        </w:rPr>
        <w:t>6</w:t>
      </w:r>
      <w:r>
        <w:rPr>
          <w:rFonts w:cs="Arial" w:ascii="Arial" w:hAnsi="Arial"/>
          <w:i/>
          <w:color w:val="00FF00"/>
        </w:rPr>
        <w:t xml:space="preserve"> </w:t>
      </w:r>
      <w:r>
        <w:rPr>
          <w:rFonts w:cs="Arial" w:ascii="Arial" w:hAnsi="Arial"/>
          <w:i/>
        </w:rPr>
        <w:t>afdelingen</w:t>
      </w:r>
      <w:r>
        <w:rPr>
          <w:rFonts w:cs="Arial" w:ascii="Arial" w:hAnsi="Arial"/>
        </w:rPr>
        <w:t xml:space="preserve"> van ongewervelde dieren? En zet er steeds een voorbeeld van een dier achter 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raag 3: Noem de 2 kenmerken waarop de afdeling geleedpotigen wordt ingedeeld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Vraag 4:</w:t>
      </w:r>
      <w:r>
        <w:rPr>
          <w:rFonts w:cs="Arial" w:ascii="Arial" w:hAnsi="Arial"/>
          <w:b/>
        </w:rPr>
        <w:t xml:space="preserve"> </w:t>
      </w:r>
      <w:r>
        <w:rPr/>
        <w:t>Zet de 4 groepen van geleedpotigen in de tabel met een voorbeeld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oepen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raag 5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p basis van welke kenmerken worden geleedpotigen verder onderverdeeld in groep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Vraag 6: schema maken over geleedpotigen</w:t>
      </w:r>
    </w:p>
    <w:p>
      <w:pPr>
        <w:pStyle w:val="Normal"/>
        <w:rPr/>
      </w:pPr>
      <w:r>
        <w:rPr>
          <w:rFonts w:cs="Arial" w:ascii="Arial" w:hAnsi="Arial"/>
        </w:rPr>
        <w:t>Op de laatste bladzijde van dit thema vind je een knipblad met allerlei kenmerken en afbeeldingen. Knip de kenmerken en afbeeldingen uit en plak ze op de juiste plaats in de tab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2114"/>
        <w:gridCol w:w="2275"/>
        <w:gridCol w:w="2901"/>
      </w:tblGrid>
      <w:tr>
        <w:trPr>
          <w:trHeight w:val="1134" w:hRule="atLeast"/>
          <w:cantSplit w:val="true"/>
        </w:trPr>
        <w:tc>
          <w:tcPr>
            <w:tcW w:w="2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fdeling</w:t>
            </w:r>
          </w:p>
        </w:tc>
        <w:tc>
          <w:tcPr>
            <w:tcW w:w="2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Klasse</w:t>
            </w:r>
          </w:p>
        </w:tc>
        <w:tc>
          <w:tcPr>
            <w:tcW w:w="2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Kenmerken</w:t>
            </w:r>
          </w:p>
        </w:tc>
        <w:tc>
          <w:tcPr>
            <w:tcW w:w="29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oorbeeld/afbeelding</w:t>
            </w:r>
          </w:p>
        </w:tc>
      </w:tr>
      <w:tr>
        <w:trPr>
          <w:trHeight w:val="3034" w:hRule="atLeast"/>
          <w:cantSplit w:val="true"/>
        </w:trPr>
        <w:tc>
          <w:tcPr>
            <w:tcW w:w="200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eleedpotigen</w:t>
            </w:r>
          </w:p>
        </w:tc>
        <w:tc>
          <w:tcPr>
            <w:tcW w:w="2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secten</w:t>
            </w:r>
          </w:p>
        </w:tc>
        <w:tc>
          <w:tcPr>
            <w:tcW w:w="2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pinnen</w:t>
            </w:r>
          </w:p>
        </w:tc>
        <w:tc>
          <w:tcPr>
            <w:tcW w:w="2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reeftachtige</w:t>
            </w:r>
          </w:p>
        </w:tc>
        <w:tc>
          <w:tcPr>
            <w:tcW w:w="2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uizendpoten</w:t>
            </w:r>
          </w:p>
        </w:tc>
        <w:tc>
          <w:tcPr>
            <w:tcW w:w="2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Vraag 7: Groepen gewervelden</w:t>
      </w:r>
    </w:p>
    <w:p>
      <w:pPr>
        <w:pStyle w:val="Normal"/>
        <w:rPr/>
      </w:pPr>
      <w:r>
        <w:rPr>
          <w:rFonts w:cs="Arial" w:ascii="Arial" w:hAnsi="Arial"/>
        </w:rPr>
        <w:t xml:space="preserve">In welke  5 </w:t>
      </w:r>
      <w:r>
        <w:rPr>
          <w:rFonts w:cs="Arial" w:ascii="Arial" w:hAnsi="Arial"/>
          <w:i/>
        </w:rPr>
        <w:t>groepen(klassen)</w:t>
      </w:r>
      <w:r>
        <w:rPr>
          <w:rFonts w:cs="Arial" w:ascii="Arial" w:hAnsi="Arial"/>
        </w:rPr>
        <w:t xml:space="preserve"> kun je de afdeling van de </w:t>
      </w:r>
      <w:r>
        <w:rPr>
          <w:rFonts w:cs="Arial" w:ascii="Arial" w:hAnsi="Arial"/>
          <w:i/>
        </w:rPr>
        <w:t>gewervelden</w:t>
      </w:r>
      <w:r>
        <w:rPr>
          <w:rFonts w:cs="Arial" w:ascii="Arial" w:hAnsi="Arial"/>
        </w:rPr>
        <w:t xml:space="preserve"> indelen? Geef van elk een voorbeeld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aag 8: kenmerken indelen gewervel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r welke kenmerken kijkt men als men de gewervelde dieren indeelt in groepen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638300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Opdracht  2  Invulblad indelen gewervel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ul de invulbladen van </w:t>
      </w:r>
      <w:r>
        <w:rPr>
          <w:rFonts w:cs="Arial" w:ascii="Arial" w:hAnsi="Arial"/>
          <w:bCs/>
          <w:i/>
        </w:rPr>
        <w:t>vissen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Cs/>
          <w:i/>
        </w:rPr>
        <w:t>amfibieën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Cs/>
          <w:i/>
        </w:rPr>
        <w:t>reptielen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Cs/>
          <w:i/>
        </w:rPr>
        <w:t>vogels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  <w:bCs/>
          <w:i/>
        </w:rPr>
        <w:t>zoogdieren</w:t>
      </w:r>
      <w:r>
        <w:rPr>
          <w:rFonts w:cs="Arial" w:ascii="Arial" w:hAnsi="Arial"/>
        </w:rPr>
        <w:t xml:space="preserve"> in. Hieronder kun je zien wat je moet invullen bij de verschillende nummers op deze invulbla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isse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ij welke afdeling horen de vissen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ul hier in: </w:t>
      </w:r>
      <w:r>
        <w:rPr>
          <w:rFonts w:cs="Arial" w:ascii="Arial" w:hAnsi="Arial"/>
          <w:i/>
          <w:iCs/>
        </w:rPr>
        <w:t>inwendig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i/>
          <w:iCs/>
        </w:rPr>
        <w:t>uitwendig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Vul hier in: </w:t>
      </w:r>
      <w:r>
        <w:rPr>
          <w:rFonts w:cs="Arial" w:ascii="Arial" w:hAnsi="Arial"/>
          <w:i/>
          <w:iCs/>
        </w:rPr>
        <w:t>warmbloedig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i/>
          <w:iCs/>
        </w:rPr>
        <w:t>koudbloedig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Vul hier in: </w:t>
      </w:r>
      <w:r>
        <w:rPr>
          <w:rFonts w:cs="Arial" w:ascii="Arial" w:hAnsi="Arial"/>
          <w:i/>
          <w:iCs/>
        </w:rPr>
        <w:t>dezelfde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i/>
          <w:iCs/>
        </w:rPr>
        <w:t>een ander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 welke omgeving leven vissen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oe planten vissen zich voort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aarmee is de huid van vissen bedekt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oe halen vissen ad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mfibieë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Vul in: </w:t>
      </w:r>
      <w:r>
        <w:rPr>
          <w:rFonts w:cs="Arial" w:ascii="Arial" w:hAnsi="Arial"/>
          <w:i/>
          <w:iCs/>
        </w:rPr>
        <w:t>warmbloedig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i/>
          <w:iCs/>
        </w:rPr>
        <w:t>koudbloedig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Vul in: </w:t>
      </w:r>
      <w:r>
        <w:rPr>
          <w:rFonts w:cs="Arial" w:ascii="Arial" w:hAnsi="Arial"/>
          <w:i/>
          <w:iCs/>
        </w:rPr>
        <w:t>wel constant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i/>
          <w:iCs/>
        </w:rPr>
        <w:t>niet constan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welk milieu leven de amfibieë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e planten amfibieën zich voor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e halen de amfibieën adem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armee is de huid bedek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em 2 voorbeelden van amfibieën.</w:t>
      </w:r>
    </w:p>
    <w:p>
      <w:pPr>
        <w:pStyle w:val="Heading3"/>
        <w:rPr>
          <w:sz w:val="24"/>
        </w:rPr>
      </w:pPr>
      <w:r>
        <w:rPr>
          <w:sz w:val="24"/>
        </w:rPr>
        <w:t>Reptielen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Vul in: </w:t>
      </w:r>
      <w:r>
        <w:rPr>
          <w:rFonts w:cs="Arial" w:ascii="Arial" w:hAnsi="Arial"/>
          <w:i/>
          <w:iCs/>
        </w:rPr>
        <w:t>warmbloedig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i/>
          <w:iCs/>
        </w:rPr>
        <w:t>koudbloedig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 welk milieu leven de reptielen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oe planten zij zich voort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at is de huidbedekking bij de reptielen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aarmee halen de reptielen adem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oem twee voorbeelden van de reptielen.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Heading3"/>
        <w:rPr>
          <w:sz w:val="24"/>
        </w:rPr>
      </w:pPr>
      <w:r>
        <w:rPr>
          <w:sz w:val="24"/>
        </w:rPr>
        <w:t>Vogel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Vul in: </w:t>
      </w:r>
      <w:r>
        <w:rPr>
          <w:rFonts w:cs="Arial" w:ascii="Arial" w:hAnsi="Arial"/>
          <w:i/>
          <w:iCs/>
        </w:rPr>
        <w:t>warmbloedig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i/>
          <w:iCs/>
        </w:rPr>
        <w:t>koudbloedig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ij welke afdeling horen de vogels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Vul in: </w:t>
      </w:r>
      <w:r>
        <w:rPr>
          <w:rFonts w:cs="Arial" w:ascii="Arial" w:hAnsi="Arial"/>
          <w:i/>
          <w:iCs/>
        </w:rPr>
        <w:t>inwendig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i/>
          <w:iCs/>
        </w:rPr>
        <w:t>uitwendig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e halen de vogels adem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 welk milieu leven de vogels vooral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e planten vogels zich voort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armee is hun huid bedekt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ij welke klasse hoort een vleermui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</w:rPr>
      </w:pPr>
      <w:r>
        <w:rPr>
          <w:sz w:val="24"/>
        </w:rPr>
        <w:t>Zoogdieren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Vul in: </w:t>
      </w:r>
      <w:r>
        <w:rPr>
          <w:rFonts w:cs="Arial" w:ascii="Arial" w:hAnsi="Arial"/>
          <w:i/>
          <w:iCs/>
        </w:rPr>
        <w:t>warmbloedig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i/>
          <w:iCs/>
        </w:rPr>
        <w:t>koudbloedig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 welk milieu leeft een zoogdier vooral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aarmee is de huid van een zoogdier bedekt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oe halen zoogdieren adem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oe planten zoogdieren zich voort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oem 2 soorten zoogdieren die niet op het land leven.</w:t>
      </w:r>
      <w:r>
        <w:br w:type="page"/>
      </w:r>
    </w:p>
    <w:p>
      <w:pPr>
        <w:pStyle w:val="Heading1"/>
        <w:rPr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228600</wp:posOffset>
            </wp:positionV>
            <wp:extent cx="1905000" cy="876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single"/>
        </w:rPr>
        <w:t>Vissen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sen horen bij de afdeling 1.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 betekent dat zij een 2._______________________ skelet heb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der zijn zij 3._________________________________. Zij hebben d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______________________ lichaamstemperatuur als de omgeving waarin zij lev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milieu waarin de vissen leven is: 5.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tplanting doen vissen d.m.v. 6.__________________zonder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un huid is bedekt met 7.______________________________. En zij halen ad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or middel van 8.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k/maak hier een afbeelding van de vissen. Schrijf eronder waarvan het een  afbeelding i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5143500" cy="3200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85pt;width:404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_________________________________________________</w:t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  <w:u w:val="single"/>
        </w:rPr>
        <w:t>Amfibieën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-157480</wp:posOffset>
            </wp:positionV>
            <wp:extent cx="1362075" cy="9620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k de amfibieën horen bij de afdeling gewervel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ij zijn net als de vissen 1.________________________________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n lichaamstemperatuur is dus 2.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fibieën leven: 3.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j leggen 4.__________________________________ in het wa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amfibieën kunnen op twee manieren ademhalen. Namelijk m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_____________________ en met 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n huid is bedekt met 6.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ee voorbeelden van amfibieën zijn: 7.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k/maak hier een afbeelding van de amfibieën. Schrijf eronder waarvan het een  afbeelding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5372100" cy="3543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4pt;width:422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  <w:r>
        <w:br w:type="page"/>
      </w:r>
    </w:p>
    <w:p>
      <w:pPr>
        <w:pStyle w:val="Heading1"/>
        <w:rPr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228600</wp:posOffset>
            </wp:positionV>
            <wp:extent cx="1304925" cy="9810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single"/>
        </w:rPr>
        <w:t>Reptielen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tielen zij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____________________________________ dier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leven op het  2.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j leggen 3.________________________ met een ____________________ scha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n huid is bedekt met 4.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emen doen reptielen met de 5. 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voorbeelden van reptielen zijn: 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k/maak hier een afbeelding van de reptielen. Schrijf eronder waarvan het een  afbeelding i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5372100" cy="3429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6pt;width:422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Vogels</w:t>
      </w:r>
    </w:p>
    <w:p>
      <w:pPr>
        <w:pStyle w:val="Normal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-309880</wp:posOffset>
            </wp:positionV>
            <wp:extent cx="1724025" cy="17145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gels zijn 1._________________________ di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horen bij de afdel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ij hebben dus een constante lichaamstemperatuur en een 3._____________ skel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ij halen adem met de 4.________________________________________ en lev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al 5.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tplanten doen vogels door middel van 6. __________ met een ________scha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j hebben een huid die bedekt is met 7. 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gels zijn een van de weinige soorten gewervelden die kunnen vliegen. E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leermuis kan ook vliegen, maar deze hoort niet bij klasse van de vogels maar bij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se van de 8. 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k/maak hier een afbeelding van de vogels. Schrijf eronder waarvan het een  afbeelding i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5257800" cy="3543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85pt;width:413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Heading1"/>
        <w:rPr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314450" cy="13335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single"/>
        </w:rPr>
        <w:t>Zoogdieren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ok de zoogdieren hebben een constante lichaamstemperatuur en zijn d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_____________________________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j leven vooral op h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__________________. Hun huid is bedekt met 3. _______________ en zij hal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em met behulp van hun 4.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ogdieren zijn de enige groep van de gewervelden die geen eieren leg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j 5.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aan danken zij ook hun naam : zoogdi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et alle zoogdieren leven op het land. Denk maar eens aan e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________________ en een 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k/maak hier een afbeelding van de zoogdieren. Schrijf eronder waarvan het een  afbeelding i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029200" cy="3429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5pt;width:395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Samenvat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ak de onderstaande samenvatting af door de juiste woorden in te vulle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afdeling van de gewervelden kun je verder onderverdelen in de klassen: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__________________________</w:t>
        <w:tab/>
        <w:tab/>
        <w:t>4.</w:t>
        <w:tab/>
        <w:t>_______________________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__________________________</w:t>
        <w:tab/>
        <w:tab/>
        <w:t>5.</w:t>
        <w:tab/>
        <w:t>_______________________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.</w:t>
        <w:tab/>
        <w:t>__________________________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ze dieren hebben allemaal een ________________________ skelet.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verschillende groepen gewervelden kunnen op verschillende wijze ademhalen. Zij gebruiken :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_________________, ___________________ en/of____________________. 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it hangt onder andere samen met het milieu waarin ze leven. 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Zij kunnen namelijk leven in het __________________________, in de 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________________________ of op het ________________________.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der zijn ze koudbloedig of ________________________. 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ls ze koudbloedig zijn is hun lichaamstemperatuur niet _____________ terwijl 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ze wel ________________________ is als zij warmbloedig zijn.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ok kan hun huidbedekking verschillen. 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ze bestaat uit : _______________, ______________, _________________, 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______________ of ____________.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lle gewervelden leggen eieren, behalve de _____________________. 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ij brengen hun jongen __________________ ter wereld.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Knipbla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3"/>
        <w:gridCol w:w="1860"/>
        <w:gridCol w:w="1935"/>
        <w:gridCol w:w="1994"/>
      </w:tblGrid>
      <w:tr>
        <w:trPr>
          <w:trHeight w:val="28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fbeeldingen: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nip ze uit en plak ze op de juiste plek in de tabel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271780</wp:posOffset>
                  </wp:positionV>
                  <wp:extent cx="771525" cy="1162050"/>
                  <wp:effectExtent l="0" t="0" r="0" b="0"/>
                  <wp:wrapTight wrapText="bothSides">
                    <wp:wrapPolygon edited="0">
                      <wp:start x="-266" y="0"/>
                      <wp:lineTo x="-266" y="21334"/>
                      <wp:lineTo x="21600" y="21334"/>
                      <wp:lineTo x="21600" y="0"/>
                      <wp:lineTo x="-266" y="0"/>
                    </wp:wrapPolygon>
                  </wp:wrapTight>
                  <wp:docPr id="12" name="images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s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614680</wp:posOffset>
                  </wp:positionV>
                  <wp:extent cx="828675" cy="638175"/>
                  <wp:effectExtent l="0" t="0" r="0" b="0"/>
                  <wp:wrapTight wrapText="bothSides">
                    <wp:wrapPolygon edited="0">
                      <wp:start x="-248" y="0"/>
                      <wp:lineTo x="-248" y="21032"/>
                      <wp:lineTo x="21600" y="21032"/>
                      <wp:lineTo x="21600" y="0"/>
                      <wp:lineTo x="-248" y="0"/>
                    </wp:wrapPolygon>
                  </wp:wrapTight>
                  <wp:docPr id="13" name="images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s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614680</wp:posOffset>
                  </wp:positionV>
                  <wp:extent cx="895350" cy="571500"/>
                  <wp:effectExtent l="0" t="0" r="0" b="0"/>
                  <wp:wrapTight wrapText="bothSides">
                    <wp:wrapPolygon edited="0">
                      <wp:start x="-229" y="0"/>
                      <wp:lineTo x="-229" y="21014"/>
                      <wp:lineTo x="21600" y="21014"/>
                      <wp:lineTo x="21600" y="0"/>
                      <wp:lineTo x="-229" y="0"/>
                    </wp:wrapPolygon>
                  </wp:wrapTight>
                  <wp:docPr id="14" name="images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s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63" r="-4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347980</wp:posOffset>
                  </wp:positionV>
                  <wp:extent cx="949325" cy="1257300"/>
                  <wp:effectExtent l="0" t="0" r="0" b="0"/>
                  <wp:wrapTight wrapText="bothSides">
                    <wp:wrapPolygon edited="0">
                      <wp:start x="-144" y="0"/>
                      <wp:lineTo x="-144" y="21297"/>
                      <wp:lineTo x="21600" y="21297"/>
                      <wp:lineTo x="21600" y="0"/>
                      <wp:lineTo x="-144" y="0"/>
                    </wp:wrapPolygon>
                  </wp:wrapTight>
                  <wp:docPr id="15" name="images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s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4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merk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p ze uit en plak ze op de juiste plek in de tabel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 lichaam bestaat volledig uit segmente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 achterlijf bestaat uit segmenten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stal 10 poten</w:t>
            </w:r>
          </w:p>
        </w:tc>
      </w:tr>
      <w:tr>
        <w:trPr>
          <w:trHeight w:val="9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 lichaam bestaat uit : kop, borststuk en achterlijf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 lichaam bestaat uit 2 delen: kop/borststuk en achterlijf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poten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 elk segment zitten 2 poten.</w:t>
            </w:r>
          </w:p>
        </w:tc>
      </w:tr>
      <w:tr>
        <w:trPr>
          <w:trHeight w:val="9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 lichaam bestaat uit 2 delen: kopstuk en achterlijf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 achterlijf bestaat uit segmenten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poten.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file:///tmp/in//imgres%3Fimgurl=http://www.bioplek.org/organismen/dieren/WATERDIEREN/GLAZENMAKER&amp;imgrefurl=http://www.bioplek.org/2klas/2klas_voedselnet/2klas_voedselnet4.html&amp;h=425&amp;w=283&amp;sz=10&amp;tbnid=Y-i2A4S12h2IQM:&amp;tbnh=122&amp;tbnw=81&amp;hl=nl&amp;start=6&amp;prev=/images%253Fq%253Dgeleedpotige%252Bdieren%2526svnum%253D10%2526hl%253Dnl%2526lr%253D%2526rls%253DGGLG,GGLG:2006-21,GGLG:nl%00&#22649;&#62593;&#7483;&#18559;&#11439;&#23938;&#34244;&#25383;%00%00&#43941;" TargetMode="External"/><Relationship Id="rId10" Type="http://schemas.openxmlformats.org/officeDocument/2006/relationships/image" Target="media/image8.jpeg"/><Relationship Id="rId11" Type="http://schemas.openxmlformats.org/officeDocument/2006/relationships/hyperlink" Target="file:///tmp/in//imgres%3Fimgurl=http://www.kameleon.to/geleedpotige/images/vogelspin.gif&amp;imgrefurl=http://www.kameleon.to/geleedpotige/&amp;h=106&amp;w=136&amp;sz=6&amp;tbnid=0_K_aXA6O0Ek4M:&amp;tbnh=67&amp;tbnw=87&amp;hl=nl&amp;start=17&amp;prev=/images%253Fq%253Dgeleedpotige%252Bdieren%2526svnum%253D10%2526hl%253Dnl%2526lr%253D%2526rls%253DGGLG,GGLG:2006-21,GGLG:nl%00&#22649;&#62593;&#7483;&#18559;&#11439;&#23938;&#34244;&#25383;%00%00&#43941;" TargetMode="External"/><Relationship Id="rId12" Type="http://schemas.openxmlformats.org/officeDocument/2006/relationships/image" Target="media/image9.jpeg"/><Relationship Id="rId13" Type="http://schemas.openxmlformats.org/officeDocument/2006/relationships/hyperlink" Target="file:///tmp/in//imgres%3Fimgurl=http://www.bioplek.org/organismen/dieren/WATERDIEREN/vlokreeft&amp;imgrefurl=http://www.bioplek.org/2klas/2klas_voedselnet/2klas_voedselnet4.html&amp;h=110&amp;w=170&amp;sz=4&amp;tbnid=or0_5AlC8CpnMM:&amp;tbnh=60&amp;tbnw=94&amp;hl=nl&amp;start=23&amp;prev=/images%253Fq%253Dgeleedpotige%252Bdieren%2526start%253D20%2526svnum%253D10%2526hl%253Dnl%2526lr%253D%2526rls%253DGGLG,GGLG:2006-21,GGLG:nl%2526sa%253DN%00&#22649;&#62593;&#7483;&#18559;&#11439;&#23938;&#34244;&#25383;%00%00&#43941;" TargetMode="External"/><Relationship Id="rId14" Type="http://schemas.openxmlformats.org/officeDocument/2006/relationships/image" Target="media/image10.jpeg"/><Relationship Id="rId15" Type="http://schemas.openxmlformats.org/officeDocument/2006/relationships/hyperlink" Target="file:///tmp/in//imgres%3Fimgurl=http://www.naturalis.nl/sites/naturalis.nl/contents/i000951/duizendpoot.jpg&amp;imgrefurl=http://www.naturalis.nl/naturalis.nl/naturalis.nl/i000951.html&amp;h=3072&amp;w=3412&amp;sz=670&amp;tbnid=zReJO9lK0y1NSM:&amp;tbnh=135&amp;tbnw=150&amp;hl=nl&amp;start=2&amp;prev=/images%253Fq%253Dduizendpoot%2526svnum%253D10%2526hl%253Dnl%2526lr%253D%00&#22649;&#62593;&#7483;&#18559;&#11439;&#23938;&#34244;&#25383;%00%00&#43941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33:00Z</dcterms:created>
  <dc:creator>Windows-gebruiker</dc:creator>
  <dc:description/>
  <cp:keywords/>
  <dc:language>en-US</dc:language>
  <cp:lastModifiedBy>Windows-gebruiker</cp:lastModifiedBy>
  <dcterms:modified xsi:type="dcterms:W3CDTF">2012-10-24T18:34:00Z</dcterms:modified>
  <cp:revision>1</cp:revision>
  <dc:subject/>
  <dc:title>Werkblad gewervelde en geleedpotige dieren</dc:title>
</cp:coreProperties>
</file>